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5.06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22882 кв.м., с кадастровым № 05:30:000073:359, находящегося в собственности администрации МО «сельсовет Хунинский», расположенного, вблизи с. Хуна в целях сельскохозяйственного использовани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29.05.2023 г. № 103 и протокол № 1 конкурсной комиссии по распоряжению и реализации имущества (земель), находящегося в муниципальной собственности от 05.06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Cs/>
              </w:rPr>
              <w:t>22882 кв.м., с кадастровым № 05:30:000073:359, находящегося в собственности администрации МО «сельсовет Хунинский», расположенного, вблизи с. Хуна</w:t>
            </w:r>
            <w:r>
              <w:rPr>
                <w:b/>
              </w:rPr>
              <w:t xml:space="preserve">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986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97,2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29,58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29,58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197,2 </w:t>
            </w:r>
            <w:r>
              <w:rPr>
                <w:color w:val="000000"/>
                <w:lang w:eastAsia="en-US"/>
              </w:rPr>
              <w:t>(сто девяноста семь) рублей 2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6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5.07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197,2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6.06.2023 г. 00 час 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5.07.2023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197,2 </w:t>
            </w:r>
            <w:r>
              <w:rPr>
                <w:color w:val="000000"/>
                <w:lang w:eastAsia="en-US"/>
              </w:rPr>
              <w:t>(сто девяноста семь) рублей 2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6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5.07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7.07.2023 </w:t>
            </w:r>
            <w:r>
              <w:rPr/>
              <w:t xml:space="preserve">г. 16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0.07.2023 </w:t>
            </w:r>
            <w:r>
              <w:rPr/>
              <w:t>г. в 10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7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3:00Z</dcterms:created>
  <dc:creator>Мария</dc:creator>
  <dc:description/>
  <dc:language>en-US</dc:language>
  <cp:lastModifiedBy>Gulizar</cp:lastModifiedBy>
  <cp:lastPrinted>2022-03-29T15:22:00Z</cp:lastPrinted>
  <dcterms:modified xsi:type="dcterms:W3CDTF">2023-06-21T12:53:00Z</dcterms:modified>
  <cp:revision>2</cp:revision>
  <dc:subject/>
  <dc:title/>
</cp:coreProperties>
</file>